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Икона Божией Матери «Всех скорбящих Радость»</w:t>
      </w:r>
    </w:p>
    <w:p>
      <w:pPr>
        <w:sectPr>
          <w:type w:val="nextPage"/>
          <w:pgSz w:w="12240" w:h="15840"/>
          <w:pgMar w:left="1008" w:right="1008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kern w:val="2"/>
          <w:sz w:val="28"/>
          <w:szCs w:val="28"/>
        </w:rPr>
      </w:pPr>
      <w:r>
        <w:rPr>
          <w:lang w:val="ru-RU"/>
        </w:rPr>
        <w:drawing>
          <wp:inline distT="0" distB="0" distL="0" distR="0">
            <wp:extent cx="2140585" cy="268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Икона Божией Матери "Всех скорбящих Радость (с грошиками)"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spacing w:lineRule="auto" w:line="2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/>
      </w:pPr>
      <w:r>
        <w:rPr>
          <w:lang w:val="ru-RU"/>
        </w:rPr>
        <w:t xml:space="preserve">Несомненно, что уже само наименование сего образа, </w:t>
      </w:r>
      <w:r>
        <w:rPr>
          <w:b/>
          <w:color w:val="800000"/>
          <w:lang w:val="ru-RU"/>
        </w:rPr>
        <w:t>«Всех скорбящих Радость»</w:t>
      </w:r>
      <w:r>
        <w:rPr>
          <w:lang w:val="ru-RU"/>
        </w:rPr>
        <w:t>, послужило причиной широчайшей его распространенности на Русской земле. Помимо первого московского образа насчитывалось не менее двух с половиной десятков чудотворных и местночтимых списков с этой иконы.</w:t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  <w:t xml:space="preserve">Душе русского человека особенно близок и понятен </w:t>
      </w:r>
      <w:r>
        <w:rPr>
          <w:u w:val="single"/>
          <w:lang w:val="ru-RU"/>
        </w:rPr>
        <w:t>скрытый в названии иконы смысл</w:t>
      </w:r>
      <w:r>
        <w:rPr>
          <w:lang w:val="ru-RU"/>
        </w:rPr>
        <w:t xml:space="preserve"> — </w:t>
      </w:r>
      <w:r>
        <w:rPr>
          <w:u w:val="single"/>
          <w:lang w:val="ru-RU"/>
        </w:rPr>
        <w:t>упование на Пречистую, неизменно спешащую утешить, облегчить скорбь и страдания людские</w:t>
      </w:r>
      <w:r>
        <w:rPr>
          <w:lang w:val="ru-RU"/>
        </w:rPr>
        <w:t>, дать «нагим одеяние, больным исцеление»…</w:t>
      </w:r>
    </w:p>
    <w:p>
      <w:pPr>
        <w:pStyle w:val="Normal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cols w:num="2" w:equalWidth="false" w:sep="false">
            <w:col w:w="4032" w:space="576"/>
            <w:col w:w="5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  <w:t>Богородица пишется на этой иконе в полный рост, обычно со скипетром в деснице и с Младенцем на шуйце, но иногда и без Него, с распростертыми руками, как на знаменитой «Всех скорбящих Радость» (с грошиками), в окружении припадающих к Ней бедствующих христиан и посланных для утоления их скорбей Ангелов, указующих на Приснодеву— источник неиссякаемой и всепобеждающей радости. Одеяние Пречистой на списках разнится: Она предстает то во славе, с венцом на главе и в ризах царицы, то в обычном для земных Ее дней плаще и белом плате.</w:t>
      </w:r>
    </w:p>
    <w:p>
      <w:pPr>
        <w:pStyle w:val="Normal"/>
        <w:spacing w:lineRule="auto" w:line="312"/>
        <w:jc w:val="center"/>
        <w:rPr>
          <w:lang w:val="ru-RU"/>
        </w:rPr>
      </w:pPr>
      <w:r>
        <w:rPr>
          <w:lang w:val="ru-RU"/>
        </w:rPr>
        <w:t>*</w:t>
        <w:tab/>
        <w:t>*</w:t>
        <w:tab/>
        <w:t>*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ru-RU"/>
        </w:rPr>
        <w:t>Как повествует старинная церковная летопись, в лето 7196 от сотворения мира (1648 год от Рождества Христова) терзаемая огромной незаживающей язвой в боку вдова Евфимия Акинфиева, родная сестра патриарха Иоакима, отчаявшись получить исцеление у лекарей, воззвала к Пречистой и внезапно услышала глас: «Евфимия, отчего в скорби своей не прибегаешь ты к общей Целительнице всех?»</w:t>
      </w:r>
      <w:r>
        <w:rPr/>
        <w:t> </w:t>
      </w:r>
      <w:r>
        <w:rPr>
          <w:lang w:val="ru-RU"/>
        </w:rPr>
        <w:t>— «Где же найти такую Целительницу?»</w:t>
      </w:r>
      <w:r>
        <w:rPr/>
        <w:t> </w:t>
      </w:r>
      <w:r>
        <w:rPr>
          <w:lang w:val="ru-RU"/>
        </w:rPr>
        <w:t>— смиренно спросила больная. И тогда глас повелел обратиться к священнику «храма боголепного Преображения Господа Бога и Спаса нашего Иисуса Христа и преподобного отца Варлаама Хутынского, новгородского чудотворца», что на Большой Ордынке в Москве, с тем, чтобы тот взял там «на левой стороне в трапезе, где обыкновенно становятся женщины», образ Пречистой и отслужил перед ним молебен с водосвятием. Немедленно исполнив все это, Евфимия получила исцеление. Так произошло первое чудо от «иконы Пресвятыя Владычицы нашея Богородицы и Приснодевы Марии, яже нарицается «</w:t>
      </w:r>
      <w:r>
        <w:rPr>
          <w:i/>
          <w:iCs/>
          <w:lang w:val="ru-RU"/>
        </w:rPr>
        <w:t>Всех скорбящих Радость</w:t>
      </w:r>
      <w:r>
        <w:rPr>
          <w:lang w:val="ru-RU"/>
        </w:rPr>
        <w:t>», а самый храм получил и доселе сохраняет название Скорбященского (хотя главный престол его и освящен во имя Преображения).</w:t>
      </w:r>
    </w:p>
    <w:p>
      <w:pPr>
        <w:pStyle w:val="Normal"/>
        <w:spacing w:lineRule="auto" w:line="288"/>
        <w:jc w:val="center"/>
        <w:rPr>
          <w:lang w:val="ru-RU"/>
        </w:rPr>
      </w:pPr>
      <w:r>
        <w:rPr>
          <w:lang w:val="ru-RU"/>
        </w:rPr>
        <w:t>*</w:t>
        <w:tab/>
        <w:t>*</w:t>
        <w:tab/>
        <w:t>*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/>
        <w:drawing>
          <wp:inline distT="0" distB="0" distL="0" distR="0">
            <wp:extent cx="2486660" cy="343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 xml:space="preserve">    </w:t>
      </w:r>
      <w:r>
        <w:rPr/>
        <w:drawing>
          <wp:inline distT="0" distB="0" distL="0" distR="0">
            <wp:extent cx="2872740" cy="342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20"/>
        <w:jc w:val="center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  <w:t>Иконы Божией Матери «Всех скорбящих Радость»</w:t>
      </w:r>
    </w:p>
    <w:p>
      <w:pPr>
        <w:pStyle w:val="Normal"/>
        <w:spacing w:lineRule="auto" w:line="288"/>
        <w:ind w:firstLine="720"/>
        <w:jc w:val="center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Normal"/>
        <w:spacing w:lineRule="auto" w:line="288"/>
        <w:ind w:firstLine="720"/>
        <w:jc w:val="center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Normal"/>
        <w:spacing w:lineRule="auto" w:line="288"/>
        <w:ind w:firstLine="72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drawing>
          <wp:inline distT="0" distB="0" distL="0" distR="0">
            <wp:extent cx="278130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20"/>
        <w:jc w:val="center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  <w:t>Икона Божией Матери ''Всех скорбящих Радость''</w:t>
      </w:r>
    </w:p>
    <w:p>
      <w:pPr>
        <w:pStyle w:val="Normal"/>
        <w:spacing w:lineRule="auto" w:line="288"/>
        <w:ind w:firstLine="720"/>
        <w:jc w:val="center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sectPr>
      <w:type w:val="continuous"/>
      <w:pgSz w:w="12240" w:h="15840"/>
      <w:pgMar w:left="1008" w:right="1008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33:00Z</dcterms:created>
  <dc:creator>Stuff</dc:creator>
  <dc:description/>
  <cp:keywords/>
  <dc:language>en-US</dc:language>
  <cp:lastModifiedBy>User</cp:lastModifiedBy>
  <dcterms:modified xsi:type="dcterms:W3CDTF">2011-11-05T14:04:00Z</dcterms:modified>
  <cp:revision>17</cp:revision>
  <dc:subject/>
  <dc:title>Икона Божией Матери «Всех скорбящих Радость»</dc:title>
</cp:coreProperties>
</file>